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рабочей группы по</w:t>
        <w:br/>
        <w:t>проведению инвентаризации</w:t>
        <w:br/>
        <w:t>нестационарных торговых</w:t>
        <w:br/>
        <w:t>объектов на территории Алек-</w:t>
        <w:br/>
        <w:t>сандровского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6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6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тношений, связанных с организацией и осуществлением торговой деятельности, недопущения незаконного использования земель на территории Александровского муниципального района,</w:t>
      </w:r>
    </w:p>
    <w:p>
      <w:pPr>
        <w:pStyle w:val="Normal"/>
        <w:spacing w:lineRule="exact" w:line="36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5" w:leader="none"/>
          <w:tab w:val="left" w:pos="1230" w:leader="none"/>
        </w:tabs>
        <w:spacing w:lineRule="exact" w:line="360"/>
        <w:ind w:left="0" w:firstLine="851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Создать рабочую группу по проведению инвентаризации нестационарных торговых объектов на территории Александровского муниципального района.</w:t>
      </w:r>
    </w:p>
    <w:p>
      <w:pPr>
        <w:pStyle w:val="Normal"/>
        <w:tabs>
          <w:tab w:val="clear" w:pos="708"/>
          <w:tab w:val="left" w:pos="885" w:leader="none"/>
          <w:tab w:val="right" w:pos="1276" w:leader="none"/>
        </w:tabs>
        <w:spacing w:lineRule="exact" w:line="36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2. Утвердить прилагаем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5" w:leader="none"/>
          <w:tab w:val="left" w:pos="1035" w:leader="none"/>
        </w:tabs>
        <w:spacing w:lineRule="exact" w:line="360"/>
        <w:ind w:left="0" w:firstLine="851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Состав рабочей группы по проведению инвентаризации нестационарных торговых объектов на территории Александровского муниципальн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spacing w:lineRule="exact" w:line="360"/>
        <w:ind w:left="0" w:firstLine="851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оложение о рабочей группе по проведению инвентаризации нестационарных торговых объектов на территории Александровского муниципального района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93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 w:ascii="Times New Roman" w:hAnsi="Times New Roman"/>
          <w:sz w:val="28"/>
          <w:szCs w:val="28"/>
          <w:lang w:val="en-US"/>
        </w:rPr>
        <w:t>aleksraion</w:t>
      </w:r>
      <w:r>
        <w:rPr>
          <w:rFonts w:eastAsia="Arial CYR" w:cs="Arial CYR" w:ascii="Times New Roman" w:hAnsi="Times New Roman"/>
          <w:sz w:val="28"/>
          <w:szCs w:val="28"/>
        </w:rPr>
        <w:t>.</w:t>
      </w:r>
      <w:r>
        <w:rPr>
          <w:rFonts w:eastAsia="Arial CYR" w:cs="Arial CYR" w:ascii="Times New Roman" w:hAnsi="Times New Roman"/>
          <w:sz w:val="28"/>
          <w:szCs w:val="28"/>
          <w:lang w:val="en-US"/>
        </w:rPr>
        <w:t>ru</w:t>
      </w:r>
      <w:r>
        <w:rPr>
          <w:rFonts w:eastAsia="Arial CYR" w:cs="Arial CYR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exact" w:line="360"/>
        <w:ind w:firstLine="851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4.</w:t>
        <w:tab/>
        <w:t>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exact" w:line="360"/>
        <w:ind w:firstLine="851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exact" w:line="36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right" w:pos="9600" w:leader="none"/>
        </w:tabs>
        <w:spacing w:lineRule="exact" w:line="24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И.о. главы муниципального района -</w:t>
      </w:r>
    </w:p>
    <w:p>
      <w:pPr>
        <w:pStyle w:val="Normal"/>
        <w:tabs>
          <w:tab w:val="clear" w:pos="708"/>
          <w:tab w:val="left" w:pos="435" w:leader="none"/>
        </w:tabs>
        <w:spacing w:lineRule="exact" w:line="24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главы администрации Александровского</w:t>
      </w:r>
    </w:p>
    <w:p>
      <w:pPr>
        <w:pStyle w:val="Normal"/>
        <w:tabs>
          <w:tab w:val="clear" w:pos="708"/>
          <w:tab w:val="left" w:pos="435" w:leader="none"/>
        </w:tabs>
        <w:spacing w:lineRule="exact" w:line="24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firstLine="5984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firstLine="5984"/>
        <w:rPr/>
      </w:pPr>
      <w:r>
        <w:rPr>
          <w:rFonts w:eastAsia="Arial CYR" w:cs="Arial CYR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firstLine="5984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left="5984" w:hanging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от 16.09.2016 № 919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left="5984" w:hanging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left="5984" w:hanging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>рабочей группы по проведению инвентаризации нестационарных торговых объектов на территории Александровского муниципального района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экономическому развитию,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тых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экономического развития администрации района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Борис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общественной безопасности и внутренней политике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– председатель комитета по управлению имуществом и земельными отношениями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ов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шин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Геннадь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МВД России по Александр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ев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сектора по распоряжению земельными участками, земельному контролю администрации Александровского город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Олег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финансов и экономики администрации Яйвинского город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епков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Равиль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социально-правовым вопросам администрации Всеволодо-Вильвенского город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ец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Пет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Скопкортнен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right" w:pos="9540" w:leader="none"/>
        </w:tabs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firstLine="5984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firstLine="5984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firstLine="5984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left="5984" w:hanging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от 16.09.2016 № 919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ind w:left="5984" w:hanging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>о рабочей группе по проведению инвентаризации нестационарных торговых объектов на территории Александров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1.</w:t>
        <w:tab/>
        <w:t>Рабочая группа по проведению инвентаризации нестационарных торговых объектов на территории Александровского муниципального района создается в целях совершенствования отношений, связанных с организацией и осуществлением торговой деятельности, недопущения незаконного использования земель на территории Александр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2.</w:t>
        <w:tab/>
        <w:t>Рабочая группа в своей деятельности руководствуется законодательством Российской Федерации, Пермского края, муниципальными правовыми актами Александровского муниципального района Перм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3.</w:t>
        <w:tab/>
        <w:t>Состав рабочей группы формируется из сотрудников администрации Александровского муниципального района и иных заинтересованных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4.</w:t>
        <w:tab/>
        <w:t>Задачами рабочей группы явля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4.1.</w:t>
        <w:tab/>
        <w:t>проведение инвентаризации нестационарных торговых объек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4.2.</w:t>
        <w:tab/>
        <w:t>выявление незаконно размещенных нестационарных торговых объектов.</w:t>
      </w:r>
    </w:p>
    <w:p>
      <w:pPr>
        <w:pStyle w:val="Normal"/>
        <w:autoSpaceDE w:val="false"/>
        <w:spacing w:lineRule="exact" w:line="360"/>
        <w:ind w:firstLine="539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  <w:t>II. Организация деятельности рабочей группы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1. Возглавляет рабочую группу и руководит ее деятельностью председатель рабочей группы.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2. Председатель рабочей группы: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2.1. руководит работой рабочей группы;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2.2. утверждает повестку заседания рабочей группы;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2.3. определяет время и место проведения заседания рабочей группы;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2.4. подписывает протокол заседания рабочей группы и иные документы, подготовленные по результатам заседания рабочей группы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рабочей группы функции председательствующего возлагаются на одного из числа членов рабочей группы в соответствии с решением рабочей группы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4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4.1.</w:t>
        <w:tab/>
        <w:t>формирует проект повестки заседания рабочей группы и представляет его председателю на утверждение;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4.2.</w:t>
        <w:tab/>
        <w:t>уведомляет членов рабочей группы о повестке, времени и месте заседания рабочей группы;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4.3.</w:t>
        <w:tab/>
        <w:t>оформляет и рассылает заинтересованным и (или) привлекаемым лицам приглашения на заседания рабочей группы;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4.4.</w:t>
        <w:tab/>
        <w:t>оформляет и рассылает запросы заинтересованным лицам в рамках действующего законодательства с целью получения необходимых сведений и документов;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4.5.</w:t>
        <w:tab/>
        <w:t>ведет и оформляет протокол заседания рабочей группы.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Arial CYR" w:cs="Arial CYR" w:ascii="Times New Roman" w:hAnsi="Times New Roman"/>
          <w:b/>
          <w:sz w:val="28"/>
          <w:szCs w:val="28"/>
        </w:rPr>
        <w:t>. Права и обязанности членов рабочей группы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3.1. Член рабочей группы имеет право: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ринимать участие в планировании работы рабочей группы и подготовке документов, выносимых на рассмотрение рабочей группы;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ринимать участие в заседаниях рабочей группы;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редставлять свое мнение по обсуждаемому вопросу (в том числе в письменном виде, если не имеет возможности принять участие в заседании рабочей группы);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знакомиться с повесткой (проектом повестки) очередного заседания рабочей группы, документами, выносимыми на рассмотрение рабочей группы;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вносить и обосновывать предложения, давать пояснения, задавать вопросы, отвечать на вопросы других членов рабочей группы на заседаниях рабочей группы с разрешения председателя рабочей группы;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голосовать по вопросам, выносимым на рассмотрение рабочей группы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3.2. Член рабочей группы обязан: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лично участвовать в заседаниях рабочей группы;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своевременно информировать председателя рабочей группы о невозможности принять участие в заседании рабочей группы с указанием причин;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одготавливать для обсуждения на заседании рабочей группы свою обоснованную позицию по выносимым на обсуждение рабочей группы вопросам, при необходимости обеспечивать представление на заседание рабочей группы соответствующих материалов;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ри обсуждении вопросов и обоснованности своей позиции по выносимым на обсуждение рабочей группы документам руководствоваться законодательством Российской Федерации, Пермского края, муниципальными правовыми актами Александровского муниципального района Пермского края;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исполнять решения и поручения, отраженные в протоколах заседания рабочей группы.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  <w:lang w:val="en-US"/>
        </w:rPr>
        <w:t>IV</w:t>
      </w:r>
      <w:r>
        <w:rPr>
          <w:rFonts w:eastAsia="Arial CYR" w:cs="Arial CYR" w:ascii="Times New Roman" w:hAnsi="Times New Roman"/>
          <w:b/>
          <w:sz w:val="28"/>
          <w:szCs w:val="28"/>
        </w:rPr>
        <w:t>. Порядок заседаний и результат работы рабочей группы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spacing w:lineRule="exact" w:line="36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4.1.</w:t>
        <w:tab/>
        <w:t>Заседания рабочей группы проводятся во время и месте, определенном председателем рабочей группы.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spacing w:lineRule="exact" w:line="36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4.2.</w:t>
        <w:tab/>
        <w:t>Заседание рабочей группы считается правомочным при участии в нем более половины членов рабочей группы.</w:t>
      </w:r>
    </w:p>
    <w:p>
      <w:pPr>
        <w:pStyle w:val="TextBody"/>
        <w:ind w:hanging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ылается: дело, Степановой М.Г., отдел экономического развития - 2, членам рабочей группы – 10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45:00Z</dcterms:created>
  <dc:creator>user</dc:creator>
  <dc:description/>
  <cp:keywords/>
  <dc:language>en-US</dc:language>
  <cp:lastModifiedBy>user</cp:lastModifiedBy>
  <cp:lastPrinted>2016-09-22T10:24:00Z</cp:lastPrinted>
  <dcterms:modified xsi:type="dcterms:W3CDTF">2016-09-23T04:45:00Z</dcterms:modified>
  <cp:revision>2</cp:revision>
  <dc:subject/>
  <dc:title>О создании рабочей группы по</dc:title>
</cp:coreProperties>
</file>